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rPr>
        <w:t>American music and its styles</w:t>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usic intertwines with aspects of American social and cultural identity, including through social class, race and ethnicity, geography, religion, language, gender and sexuality. The relationship between music and race is perhaps the most potent determiner of musical meaning in the United States. The development of an African American musical identity, out of disparate sources from Africa and Europe, has been a constant theme in the music history of the United States.</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Little documentation exists of colonial-era African American music, when styles, songs and instruments from across West Africa commingled in the melting pot of slavery. By the mid-19th century, a distinctly African American folk tradition was well-known and widespread, and African American musical techniques, instruments and images became a part of mainstream American music through spirituals, minstrel shows and slave songs. African American musical styles became an integral part of American popular music through blues, jazz, rhythm and blues, and then rock and roll, soul and hip hop; all of these styles were consumed by Americans of all races, but were created in African American styles and idioms before eventually becoming common in performance and consumption across racial lines. In contrast, country music derives from both African and European, as well as Native American and Hawaiian, traditions and yet has long been perceived as a form of white music.</w:t>
      </w:r>
    </w:p>
    <w:p>
      <w:pPr>
        <w:pStyle w:val="Style15"/>
        <w:ind w:firstLine="851"/>
        <w:jc w:val="both"/>
        <w:rPr/>
      </w:pPr>
      <w:r>
        <w:rPr>
          <w:rFonts w:cs="Times New Roman" w:ascii="Times New Roman" w:hAnsi="Times New Roman"/>
          <w:sz w:val="24"/>
          <w:szCs w:val="24"/>
          <w:lang w:val="en-US"/>
        </w:rPr>
        <w:t xml:space="preserve">The European </w:t>
      </w:r>
      <w:r>
        <w:rPr>
          <w:rFonts w:cs="Times New Roman" w:ascii="Times New Roman" w:hAnsi="Times New Roman"/>
          <w:b/>
          <w:i/>
          <w:iCs/>
          <w:sz w:val="24"/>
          <w:szCs w:val="24"/>
          <w:lang w:val="en-US"/>
        </w:rPr>
        <w:t>classical music</w:t>
      </w:r>
      <w:r>
        <w:rPr>
          <w:rFonts w:cs="Times New Roman" w:ascii="Times New Roman" w:hAnsi="Times New Roman"/>
          <w:sz w:val="24"/>
          <w:szCs w:val="24"/>
          <w:lang w:val="en-US"/>
        </w:rPr>
        <w:t xml:space="preserve"> tradition was brought to the United States with some of the first colonists. European classical music is rooted in the traditions of European art, ecclesiastical and concert music. The central norms of this tradition developed between 1550 and 1825, centering on what is known as the common practice period. Many American classical composers attempted to work entirely within European models until late in the 19th century. When Antonfn Dvorak, a prominent Czech composer, visited the United States from 1892 to 1895, he iterated the idea that American classical music needed its own models instead of imitating European composers; he helped</w:t>
      </w:r>
      <w:r>
        <w:rPr>
          <w:rFonts w:cs="Times New Roman" w:ascii="Times New Roman" w:hAnsi="Times New Roman"/>
          <w:b/>
          <w:bCs/>
          <w:sz w:val="24"/>
          <w:szCs w:val="24"/>
          <w:lang w:val="en-US"/>
        </w:rPr>
        <w:t xml:space="preserve"> to</w:t>
      </w:r>
      <w:r>
        <w:rPr>
          <w:rFonts w:cs="Times New Roman" w:ascii="Times New Roman" w:hAnsi="Times New Roman"/>
          <w:sz w:val="24"/>
          <w:szCs w:val="24"/>
          <w:lang w:val="en-US"/>
        </w:rPr>
        <w:t xml:space="preserve"> inspire subsequent composers to make a distinctly American style of classical music. By the beginning of the 20th century, many American composers were incorporating disparate elements into their work, ranging from jazz and blues to Native American music.</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New York classical music scene included Charles Griffes, originally from Elmira, New York, who began publishing his most innovative material in 1914. His early collaborations were attempts to use non-Western musical themes. The best-known New York composer was George Gershwin. Gershwin was a songwriter with Tin Pan Alley and the Broadway theatres, and his works were strongly influenced by jazz, or rather the precursors to jazz that were extant during his time. Gershwin's work made American classical music more focused, and attracted an unheard of amount of international attention. Following Gershwin, the first major composer was Aaron Copland from Brooklyn, who used elements of American folk music, though it remained European in technique and form. Later, he turned to the ballet and then serial music. Charles Ives was one of the earliest American classical composers of enduring international significance, producing music in a uniquely American style, though his music was mostly unknown until after his death in 1954.</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any of the later 20th-century composers, such as John Cage, John Corigliano and Steve Reich, used modernist and minimalist techniques. Reich discovered a technique known as phasing, in which two musical activities begin simultaneously and are repeated, gradually drifting out of sync, creating a natural sense of development. Reich was also very interested in non-Western music, incorporating African rhythmic techniques in his compositions. Recent composers and performers are strongly influenced by the minimalist works of Philip Glass, a Baltimore native based out of New York, Meredith Monk and others.</w:t>
      </w:r>
    </w:p>
    <w:p>
      <w:pPr>
        <w:pStyle w:val="Style15"/>
        <w:ind w:firstLine="851"/>
        <w:jc w:val="both"/>
        <w:rPr/>
      </w:pPr>
      <w:r>
        <w:rPr>
          <w:rFonts w:cs="Times New Roman" w:ascii="Times New Roman" w:hAnsi="Times New Roman"/>
          <w:sz w:val="24"/>
          <w:szCs w:val="24"/>
          <w:lang w:val="en-US"/>
        </w:rPr>
        <w:t xml:space="preserve">The patriotic lay songs of the American Revolution constituted the first kind of mainstream </w:t>
      </w:r>
      <w:r>
        <w:rPr>
          <w:rFonts w:cs="Times New Roman" w:ascii="Times New Roman" w:hAnsi="Times New Roman"/>
          <w:b/>
          <w:i/>
          <w:iCs/>
          <w:sz w:val="24"/>
          <w:szCs w:val="24"/>
          <w:lang w:val="en-US"/>
        </w:rPr>
        <w:t>popular music.</w:t>
      </w:r>
      <w:r>
        <w:rPr>
          <w:rFonts w:cs="Times New Roman" w:ascii="Times New Roman" w:hAnsi="Times New Roman"/>
          <w:sz w:val="24"/>
          <w:szCs w:val="24"/>
          <w:lang w:val="en-US"/>
        </w:rPr>
        <w:t xml:space="preserve"> These included "The Liberty Tree", by Thomas Paine. Cheaply printed as broadsheets, early patriotic songs spread across the colonies and were performed at home and at public meetings. Fife songs were especially celebrated, and were performed on fields of battle during the American Revolution. The longest lasting of these fife songs is "Yankee Doodle", still well known today.</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Civil War was an impetus for the creation of distinctly American songs that became and remained wildly popular. The most popular songs of the Civil War era included "Dixie", written by Daniel Decatur Emmett. The song, originally titled "Dixie's Land", was made for the closing of a minstrel show; it spread to New Orleans first, where it was published and became "one of the great song successes of the pre-Civil War period". In addition to popular patriotic songs, the Civil War era also produced a great body of brass band pieces.</w:t>
      </w:r>
    </w:p>
    <w:p>
      <w:pPr>
        <w:pStyle w:val="Style15"/>
        <w:ind w:firstLine="851"/>
        <w:jc w:val="both"/>
        <w:rPr/>
      </w:pPr>
      <w:r>
        <w:rPr>
          <w:rFonts w:cs="Times New Roman" w:ascii="Times New Roman" w:hAnsi="Times New Roman"/>
          <w:bCs/>
          <w:sz w:val="24"/>
          <w:szCs w:val="24"/>
          <w:lang w:val="en-US"/>
        </w:rPr>
        <w:t>In</w:t>
      </w:r>
      <w:r>
        <w:rPr>
          <w:rFonts w:cs="Times New Roman" w:ascii="Times New Roman" w:hAnsi="Times New Roman"/>
          <w:sz w:val="24"/>
          <w:szCs w:val="24"/>
          <w:lang w:val="en-US"/>
        </w:rPr>
        <w:t xml:space="preserve"> the early 20th century, American musical theater was a major source for popular songs, many of which influenced blues, jazz, country, and other extant styles of popular music. The center of development for this style was in New York City, where the Broadway theatres became among the most renowned venues in the city. Theatrical composers and lyricists like the brothers George and Ira Gershwin created a uniquely American theatrical style that used American vernacular speech and music. Musicals featured popular songs and fast-paced plots that often revolved around love and romance.</w:t>
      </w:r>
    </w:p>
    <w:p>
      <w:pPr>
        <w:pStyle w:val="Style15"/>
        <w:ind w:firstLine="851"/>
        <w:jc w:val="both"/>
        <w:rPr/>
      </w:pPr>
      <w:r>
        <w:rPr>
          <w:rFonts w:cs="Times New Roman" w:ascii="Times New Roman" w:hAnsi="Times New Roman"/>
          <w:sz w:val="24"/>
          <w:szCs w:val="24"/>
          <w:lang w:val="en-US"/>
        </w:rPr>
        <w:t xml:space="preserve">The </w:t>
      </w:r>
      <w:r>
        <w:rPr>
          <w:rFonts w:cs="Times New Roman" w:ascii="Times New Roman" w:hAnsi="Times New Roman"/>
          <w:b/>
          <w:i/>
          <w:iCs/>
          <w:sz w:val="24"/>
          <w:szCs w:val="24"/>
          <w:lang w:val="en-US"/>
        </w:rPr>
        <w:t>blu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 a genre of African American folk music that is the basis for much of modem American popular music. Blues can be seen as part of a continuum of musical styles like country, jazz, ragtime, and gospel; though each genre evolved into distinct forms, their origins were often indistinct.</w:t>
      </w:r>
    </w:p>
    <w:p>
      <w:pPr>
        <w:pStyle w:val="Style15"/>
        <w:ind w:firstLine="851"/>
        <w:jc w:val="both"/>
        <w:rPr/>
      </w:pPr>
      <w:r>
        <w:rPr>
          <w:rFonts w:cs="Times New Roman" w:ascii="Times New Roman" w:hAnsi="Times New Roman"/>
          <w:sz w:val="24"/>
          <w:szCs w:val="24"/>
          <w:lang w:val="en-US"/>
        </w:rPr>
        <w:t xml:space="preserve">Blues became a part of American popular music in the 1920s, when classic female blues singers like Bessie Smith grew popular. At the same time, record companies launched the field of </w:t>
      </w:r>
      <w:r>
        <w:rPr>
          <w:rFonts w:cs="Times New Roman" w:ascii="Times New Roman" w:hAnsi="Times New Roman"/>
          <w:i/>
          <w:iCs/>
          <w:sz w:val="24"/>
          <w:szCs w:val="24"/>
          <w:lang w:val="en-US"/>
        </w:rPr>
        <w:t>race music,</w:t>
      </w:r>
      <w:r>
        <w:rPr>
          <w:rFonts w:cs="Times New Roman" w:ascii="Times New Roman" w:hAnsi="Times New Roman"/>
          <w:sz w:val="24"/>
          <w:szCs w:val="24"/>
          <w:lang w:val="en-US"/>
        </w:rPr>
        <w:t xml:space="preserve"> which was mostly blues targeted at African American audiences. The most famous of these acts went on to inspire much of the later popular development of the blues and blues-derived genres, including the legendary delta blues artist Robert Johnson and piedmont blues artist Blind Willie McTell.</w:t>
      </w:r>
    </w:p>
    <w:p>
      <w:pPr>
        <w:pStyle w:val="Style15"/>
        <w:ind w:firstLine="851"/>
        <w:jc w:val="both"/>
        <w:rPr/>
      </w:pPr>
      <w:r>
        <w:rPr>
          <w:rFonts w:cs="Times New Roman" w:ascii="Times New Roman" w:hAnsi="Times New Roman"/>
          <w:b/>
          <w:i/>
          <w:iCs/>
          <w:sz w:val="24"/>
          <w:szCs w:val="24"/>
          <w:lang w:val="en-US"/>
        </w:rPr>
        <w:t>Jazz</w:t>
      </w:r>
      <w:r>
        <w:rPr>
          <w:rFonts w:cs="Times New Roman" w:ascii="Times New Roman" w:hAnsi="Times New Roman"/>
          <w:sz w:val="24"/>
          <w:szCs w:val="24"/>
          <w:lang w:val="en-US"/>
        </w:rPr>
        <w:t xml:space="preserve"> is a kind of music characterized by swung and blue notes, call and response vocals, polyrhythms and improvisation. Though originally a kind of dance music, jazz has been a major part of popular music, and has also become a major element of Western classical music. Jazz has roots in West African cultural and musical expression, and in African American music traditions including blues and ragtime, as well as European military band music. Early jazz was closely related to ragtime, with which it could be distinguished by the use of more intricate rhythmic improvisation. The earliest jazz bands adopted much of the vocabulary of the blues, including bent and blue notes and instrumental "growls" and smears otherwise not used on European instruments.</w:t>
      </w:r>
    </w:p>
    <w:p>
      <w:pPr>
        <w:pStyle w:val="Style15"/>
        <w:ind w:firstLine="851"/>
        <w:jc w:val="both"/>
        <w:rPr/>
      </w:pPr>
      <w:r>
        <w:rPr>
          <w:rFonts w:cs="Times New Roman" w:ascii="Times New Roman" w:hAnsi="Times New Roman"/>
          <w:sz w:val="24"/>
          <w:szCs w:val="24"/>
          <w:lang w:val="en-US"/>
        </w:rPr>
        <w:t xml:space="preserve">Though jazz had long since achieved some limited popularity, it was Louis Armstrong who became one of the first popular stars and a major force in the development of jazz, along with his friend pianist Earl Hines. Armstrong, Hines and their colleagues were improvisers, capable of creating numerous variations on a single melody. Armstrong also popularized scat singing, an improvisational vocal technique in which nonsensical syllables (vocables) are sung. Armstrong and Hines were influential in the rise of a kind of pop big band jazz called </w:t>
      </w:r>
      <w:r>
        <w:rPr>
          <w:rFonts w:cs="Times New Roman" w:ascii="Times New Roman" w:hAnsi="Times New Roman"/>
          <w:i/>
          <w:iCs/>
          <w:sz w:val="24"/>
          <w:szCs w:val="24"/>
          <w:lang w:val="en-US"/>
        </w:rPr>
        <w:t xml:space="preserve">swing. </w:t>
      </w:r>
      <w:r>
        <w:rPr>
          <w:rFonts w:cs="Times New Roman" w:ascii="Times New Roman" w:hAnsi="Times New Roman"/>
          <w:sz w:val="24"/>
          <w:szCs w:val="24"/>
          <w:lang w:val="en-US"/>
        </w:rPr>
        <w:t>Swing is characterized by a strong rhythm section, usually consisting of double bass and drums, medium to fast tempo, and rhythmic devices like the swung note, which is common to most jazz. Swing is primarily a fusion of 1930s jazz fused with elements of the blues and Tin Pan Alley. Swing used bigger bands than other kinds of jazz, leading to bandleaders tightly arranging the material which discouraged improvisation, previously an integral part of jazz. Swing became a major part of African American dance, and came to be accompanied by a popular dance called the swing dance.</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Jazz influenced many performers of all the major styles of later popular music, though jazz itself never again became such a major part of American popular music as during the swing era. The later 20th century American jazz scene did, however, produce some popular crossover stars, such as Miles Davis.</w:t>
      </w:r>
    </w:p>
    <w:p>
      <w:pPr>
        <w:pStyle w:val="Style15"/>
        <w:ind w:firstLine="851"/>
        <w:jc w:val="both"/>
        <w:rPr/>
      </w:pPr>
      <w:r>
        <w:rPr>
          <w:rFonts w:cs="Times New Roman" w:ascii="Times New Roman" w:hAnsi="Times New Roman"/>
          <w:b/>
          <w:i/>
          <w:sz w:val="24"/>
          <w:szCs w:val="24"/>
          <w:lang w:val="en-US"/>
        </w:rPr>
        <w:t>Country music</w:t>
      </w:r>
      <w:r>
        <w:rPr>
          <w:rFonts w:cs="Times New Roman" w:ascii="Times New Roman" w:hAnsi="Times New Roman"/>
          <w:sz w:val="24"/>
          <w:szCs w:val="24"/>
          <w:lang w:val="en-US"/>
        </w:rPr>
        <w:t xml:space="preserve"> is primarily a fusion of African American blues and spirituals with Appalachian folk music, adapted for pop audiences and popularized beginning in the 1920s. The origins of country are in rural Southern folk music, which was primarily Irish and British, with African and continental European musics. Anglo-Celtic tunes, dance music, and balladry were the earliest predecessors of modem country, then known as </w:t>
      </w:r>
      <w:r>
        <w:rPr>
          <w:rFonts w:cs="Times New Roman" w:ascii="Times New Roman" w:hAnsi="Times New Roman"/>
          <w:i/>
          <w:iCs/>
          <w:sz w:val="24"/>
          <w:szCs w:val="24"/>
          <w:lang w:val="en-US"/>
        </w:rPr>
        <w:t>hillbilly music.</w:t>
      </w:r>
    </w:p>
    <w:p>
      <w:pPr>
        <w:pStyle w:val="Style15"/>
        <w:ind w:firstLine="851"/>
        <w:jc w:val="both"/>
        <w:rPr/>
      </w:pPr>
      <w:r>
        <w:rPr>
          <w:rFonts w:cs="Times New Roman" w:ascii="Times New Roman" w:hAnsi="Times New Roman"/>
          <w:b/>
          <w:i/>
          <w:iCs/>
          <w:sz w:val="24"/>
          <w:szCs w:val="24"/>
          <w:lang w:val="en-US"/>
        </w:rPr>
        <w:t>R&amp;B,</w:t>
      </w:r>
      <w:r>
        <w:rPr>
          <w:rFonts w:cs="Times New Roman" w:ascii="Times New Roman" w:hAnsi="Times New Roman"/>
          <w:sz w:val="24"/>
          <w:szCs w:val="24"/>
          <w:lang w:val="en-US"/>
        </w:rPr>
        <w:t xml:space="preserve"> an abbreviation for </w:t>
      </w:r>
      <w:r>
        <w:rPr>
          <w:rFonts w:cs="Times New Roman" w:ascii="Times New Roman" w:hAnsi="Times New Roman"/>
          <w:i/>
          <w:iCs/>
          <w:sz w:val="24"/>
          <w:szCs w:val="24"/>
          <w:lang w:val="en-US"/>
        </w:rPr>
        <w:t>rhythm and blues,</w:t>
      </w:r>
      <w:r>
        <w:rPr>
          <w:rFonts w:cs="Times New Roman" w:ascii="Times New Roman" w:hAnsi="Times New Roman"/>
          <w:sz w:val="24"/>
          <w:szCs w:val="24"/>
          <w:lang w:val="en-US"/>
        </w:rPr>
        <w:t xml:space="preserve"> is a style that arose in the 1930s and 1940s. Early R&amp;B consisted of large rhythm units "smashing away behind screaming blues singers (who) had to shout to be heard above the clanging and strumming of the various electrified instruments and the churning rhythm sections". R&amp;B was not extensively recorded and promoted because record companies felt that it was not suited for most audiences, especially middle-class whites, because of the suggestive lyrics and driving rhythms. Bandleaders like Louis Jordan innovated the sound of early R&amp;B, using a band with a small hom section and prominent rhythm instrumentation.</w:t>
      </w:r>
    </w:p>
    <w:p>
      <w:pPr>
        <w:pStyle w:val="Style15"/>
        <w:ind w:firstLine="851"/>
        <w:jc w:val="both"/>
        <w:rPr/>
      </w:pPr>
      <w:r>
        <w:rPr>
          <w:rFonts w:cs="Times New Roman" w:ascii="Times New Roman" w:hAnsi="Times New Roman"/>
          <w:b/>
          <w:i/>
          <w:iCs/>
          <w:sz w:val="24"/>
          <w:szCs w:val="24"/>
          <w:lang w:val="en-US"/>
        </w:rPr>
        <w:t>Soul music</w:t>
      </w:r>
      <w:r>
        <w:rPr>
          <w:rFonts w:cs="Times New Roman" w:ascii="Times New Roman" w:hAnsi="Times New Roman"/>
          <w:sz w:val="24"/>
          <w:szCs w:val="24"/>
          <w:lang w:val="en-US"/>
        </w:rPr>
        <w:t xml:space="preserve"> is a combination of rhythm and blues and gospel which began in the late 1950s in the United States. It is characterized by its use of gospel-music devices, with a greater emphasis on vocalists and the use of secular themes.</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ure soul was popularized by Otis Redding and the other artists of Stax Records in Memphis, Tennessee. By the late 1960s, Atlantic recording artist Aretha Franklin had emerged as the most popular female soul star in the country. Also by this time, soul had splintered into several genres, influenced by psychedelic rock and other styles.</w:t>
      </w:r>
    </w:p>
    <w:p>
      <w:pPr>
        <w:pStyle w:val="Style15"/>
        <w:ind w:firstLine="851"/>
        <w:jc w:val="both"/>
        <w:rPr/>
      </w:pPr>
      <w:r>
        <w:rPr>
          <w:rFonts w:cs="Times New Roman" w:ascii="Times New Roman" w:hAnsi="Times New Roman"/>
          <w:b/>
          <w:i/>
          <w:iCs/>
          <w:sz w:val="24"/>
          <w:szCs w:val="24"/>
          <w:lang w:val="en-US"/>
        </w:rPr>
        <w:t>Hip hop</w:t>
      </w:r>
      <w:r>
        <w:rPr>
          <w:rFonts w:cs="Times New Roman" w:ascii="Times New Roman" w:hAnsi="Times New Roman"/>
          <w:sz w:val="24"/>
          <w:szCs w:val="24"/>
          <w:lang w:val="en-US"/>
        </w:rPr>
        <w:t xml:space="preserve"> is a cultural movement, of which music is a part. Hip hop music for the most part is itself composed of two parts: rapping, the delivery of swift, highly rhythmic and lyrical vocals.</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ip hop arose in the early 1970s in The Bronx, New York City. Jamaican immigrant DJ Kool Here is widely regarded as the progenitor of hip hop; he brought with him from Jamaica the practice of toasting over the rhythms of popular songs. Emcees originally arose to introduce the soul, funk and R&amp;B songs that the DJs played, and to keep the crowd excited and dancing.</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y the beginning of the 1980s, there were popular hip hop songs, and the celebrities of the scene, like LL Cool J, gained mainstream renown. Other performers experimented with politicized lyrics and social awareness, or fused hip hop with jazz, heavy metal, techno, funk and soul. New styles appeared in the latter part of the 1980s, like alternative hip hop and the closely related jazz rap fusion, pioneered by rappers like De La Soul.</w:t>
      </w:r>
    </w:p>
    <w:p>
      <w:pPr>
        <w:pStyle w:val="Style15"/>
        <w:ind w:firstLine="851"/>
        <w:jc w:val="both"/>
        <w:rPr/>
      </w:pPr>
      <w:r>
        <w:rPr>
          <w:rFonts w:cs="Times New Roman" w:ascii="Times New Roman" w:hAnsi="Times New Roman"/>
          <w:b/>
          <w:i/>
          <w:iCs/>
          <w:sz w:val="24"/>
          <w:szCs w:val="24"/>
          <w:lang w:val="en-US"/>
        </w:rPr>
        <w:t>Rock and roll</w:t>
      </w:r>
      <w:r>
        <w:rPr>
          <w:rFonts w:cs="Times New Roman" w:ascii="Times New Roman" w:hAnsi="Times New Roman"/>
          <w:sz w:val="24"/>
          <w:szCs w:val="24"/>
          <w:lang w:val="en-US"/>
        </w:rPr>
        <w:t xml:space="preserve"> developed out of country, blues, and R&amp;B. Rock's exact origins and early influences have been hotly debated, and are the subjects of much scholarship. Though squarely in the blues tradition, rock took elements from Afro-Caribbean and Latin musical techniques. Rock was an urban style, formed in the areas where diverse populations resulted in the mixtures of African American, Latin and European genres ranging from the blues and country to polka and zydeco. Rock and roll first entered popular music through a style called </w:t>
      </w:r>
      <w:r>
        <w:rPr>
          <w:rFonts w:cs="Times New Roman" w:ascii="Times New Roman" w:hAnsi="Times New Roman"/>
          <w:i/>
          <w:iCs/>
          <w:sz w:val="24"/>
          <w:szCs w:val="24"/>
          <w:lang w:val="en-US"/>
        </w:rPr>
        <w:t xml:space="preserve">rockabilly, </w:t>
      </w:r>
      <w:r>
        <w:rPr>
          <w:rFonts w:cs="Times New Roman" w:ascii="Times New Roman" w:hAnsi="Times New Roman"/>
          <w:sz w:val="24"/>
          <w:szCs w:val="24"/>
          <w:lang w:val="en-US"/>
        </w:rPr>
        <w:t>which fused the nascent sound with elements of country music. Black-performed rock and roll had previously had limited mainstream success, but it was the white performer Elvis Presley who first appealed to mainstream audiences with a black style of music, becoming one of the best-selling musicians in history, and brought rock and roll to audiences across the world.</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1960s saw several important changes in popular music, especially rock. Many of these changes took place through the British Invasion where bands such as The Beatles, The Who, The Rolling Stones, and later Led Zeppelin became immensely popular and had a profound effect on American culture and music. These changes included the move from professionally composed songs to the singer-songwriter, and the understanding of popular music as an art, rather than a form of commerce or pure entertainment. These changes led to the rise of musical movements connected to political goals, such as civil rights and the opposition to the Vietnam War. </w:t>
      </w:r>
      <w:r>
        <w:rPr>
          <w:rFonts w:cs="Times New Roman" w:ascii="Times New Roman" w:hAnsi="Times New Roman"/>
          <w:sz w:val="24"/>
          <w:szCs w:val="24"/>
        </w:rPr>
        <w:t>Rock was at the forefront of this change.</w:t>
      </w:r>
    </w:p>
    <w:p>
      <w:pPr>
        <w:pStyle w:val="Style15"/>
        <w:ind w:firstLine="851"/>
        <w:jc w:val="both"/>
        <w:rPr/>
      </w:pPr>
      <w:r>
        <w:rPr>
          <w:rFonts w:cs="Times New Roman" w:ascii="Times New Roman" w:hAnsi="Times New Roman"/>
          <w:sz w:val="24"/>
          <w:szCs w:val="24"/>
          <w:lang w:val="en-US"/>
        </w:rPr>
        <w:t xml:space="preserve">Following the turbulent political, social and musical changes of the 1960s and early 1970s, rock music diversified. What was formerly a discrete genre known as </w:t>
      </w:r>
      <w:r>
        <w:rPr>
          <w:rFonts w:cs="Times New Roman" w:ascii="Times New Roman" w:hAnsi="Times New Roman"/>
          <w:i/>
          <w:iCs/>
          <w:sz w:val="24"/>
          <w:szCs w:val="24"/>
          <w:lang w:val="en-US"/>
        </w:rPr>
        <w:t>rock and roll</w:t>
      </w:r>
      <w:r>
        <w:rPr>
          <w:rFonts w:cs="Times New Roman" w:ascii="Times New Roman" w:hAnsi="Times New Roman"/>
          <w:sz w:val="24"/>
          <w:szCs w:val="24"/>
          <w:lang w:val="en-US"/>
        </w:rPr>
        <w:t xml:space="preserve"> evolved into a catchall category called simply </w:t>
      </w:r>
      <w:r>
        <w:rPr>
          <w:rFonts w:cs="Times New Roman" w:ascii="Times New Roman" w:hAnsi="Times New Roman"/>
          <w:i/>
          <w:iCs/>
          <w:sz w:val="24"/>
          <w:szCs w:val="24"/>
          <w:lang w:val="en-US"/>
        </w:rPr>
        <w:t xml:space="preserve">rock music, </w:t>
      </w:r>
      <w:r>
        <w:rPr>
          <w:rFonts w:cs="Times New Roman" w:ascii="Times New Roman" w:hAnsi="Times New Roman"/>
          <w:sz w:val="24"/>
          <w:szCs w:val="24"/>
          <w:lang w:val="en-US"/>
        </w:rPr>
        <w:t>which came to include diverse styles like heavy metal and punk rock.</w:t>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i/>
          <w:iCs/>
          <w:sz w:val="24"/>
          <w:szCs w:val="24"/>
          <w:lang w:val="en-US"/>
        </w:rPr>
        <w:t>Pun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was a form of rebellious rock that began in the 1970s, and was loud, aggressive and often very simple. Punk began as a reaction against the popular music of the period, especially disco and arena rock. American bands in the field included, most famously, The Ramones and Talking Heads, the latter playing a more avant-garde style that was closely associated with punk before evolving into mainstream New Wave. Other major acts include Blondie, Patti Smith and Television. In the 1980s some punk fans and bands became disillusioned with the growing popularity of the style, resulting in an even more aggressive style called hardcore punk. Hardcore was a form of sparse punk, consisting of short, fast, and intense songs that spoke to disaffected youth, with such influential bands as Bad Brains, Dead Kennedys, and Minor Threat. Hardcore began in metropolises like Washington, D.C., though most major American cities had their own local scenes in the 1980s. Hardcore, punk, and garage rock were the roots </w:t>
      </w:r>
      <w:r>
        <w:rPr>
          <w:rFonts w:cs="Times New Roman" w:ascii="Times New Roman" w:hAnsi="Times New Roman"/>
          <w:i/>
          <w:iCs/>
          <w:sz w:val="24"/>
          <w:szCs w:val="24"/>
          <w:lang w:val="en-US"/>
        </w:rPr>
        <w:t>of alternative rock,</w:t>
      </w:r>
      <w:r>
        <w:rPr>
          <w:rFonts w:cs="Times New Roman" w:ascii="Times New Roman" w:hAnsi="Times New Roman"/>
          <w:sz w:val="24"/>
          <w:szCs w:val="24"/>
          <w:lang w:val="en-US"/>
        </w:rPr>
        <w:t xml:space="preserve"> a diverse grouping of rock subgenres that were explicitly opposed to mainstream music, and that arose from the punk and post-punk styles. In the United States, many cities developed local alternative rock scenes, including Minneapolis and Seattle. Seattle's local scene produced grunge music, a dark and brooding style inspired by hardcore, psychedelia, and alternative rock. With the addition of a more melodic element to the sound of bands like Nirvana and Pearl Jam, grunge became wildly popular across the United States in 1991.</w:t>
      </w:r>
    </w:p>
    <w:p>
      <w:pPr>
        <w:pStyle w:val="Style15"/>
        <w:ind w:firstLine="851"/>
        <w:jc w:val="both"/>
        <w:rPr/>
      </w:pPr>
      <w:r>
        <w:rPr>
          <w:rFonts w:cs="Times New Roman" w:ascii="Times New Roman" w:hAnsi="Times New Roman"/>
          <w:b/>
          <w:i/>
          <w:iCs/>
          <w:sz w:val="24"/>
          <w:szCs w:val="24"/>
          <w:lang w:val="en-US"/>
        </w:rPr>
        <w:t>Heavy metal</w:t>
      </w:r>
      <w:r>
        <w:rPr>
          <w:rFonts w:cs="Times New Roman" w:ascii="Times New Roman" w:hAnsi="Times New Roman"/>
          <w:sz w:val="24"/>
          <w:szCs w:val="24"/>
          <w:lang w:val="en-US"/>
        </w:rPr>
        <w:t xml:space="preserve"> is characterized by aggressive, driving rhythms, amplified and distorted guitars, grandiose lyrics and virtuosic instrumentation. Heavy metal's origins lie in the hard rock bands who took blues and rock and created a heavy sound centered around the guitar and drums. Most of the pioneers in the field were British; the first major American bands came in the early 1970s, like Blue Oyster Cult, KISS and Aeiosmith. Heavy metal remained, however, a largely underground phenomenon. During the 1980s the first major pop-metal style arose and dominated the charts for several years kicked off by metal act Quiet Riot and dominated by bands such as Motley Crue and Ratt; this was glam metal, a hard rock and pop fusion with a raucous spirit and a glam-influenced visual aesthetic. Some of these bands, like Bon Jovi, became international stars. The band Guns N' Roses rose to fame near the end of the decade with an image that was a reaction against the glam metal aesthetic. By the mid-1980s heavy metal had branched in so many different directions that fans, record companies, and fanzines created numerous subgenres. The United States was especially known for one of these subgenres, thrash metal, which was innovated by bands like Anthrax, Metallica, Megadeth and Slayer, with Metallica being the most commercially successful.</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60" w:after="0"/>
      <w:ind w:left="640" w:hanging="0"/>
    </w:pPr>
    <w:rPr>
      <w:rFonts w:ascii="Arial" w:hAnsi="Arial" w:eastAsia="Times New Roman" w:cs="Arial"/>
      <w:b/>
      <w:bCs/>
      <w:color w:val="auto"/>
      <w:sz w:val="24"/>
      <w:szCs w:val="24"/>
      <w:lang w:val="en-US"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28:00Z</dcterms:created>
  <dc:creator>XP GAME 2008</dc:creator>
  <dc:description/>
  <cp:keywords/>
  <dc:language>en-US</dc:language>
  <cp:lastModifiedBy>XP GAME 2008</cp:lastModifiedBy>
  <dcterms:modified xsi:type="dcterms:W3CDTF">2010-12-21T18:28:00Z</dcterms:modified>
  <cp:revision>2</cp:revision>
  <dc:subject/>
  <dc:title/>
</cp:coreProperties>
</file>